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80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784-0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Евдокимова Тихона Олеговича, …….. г</w:t>
      </w:r>
      <w:r>
        <w:rPr/>
        <w:t>ода рождения в ……., проживает по адресу: …………, паспорт …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6.11.2024 года в 00 часов 01 минуту Евдокимов Т.О.,  проживающий по адресу …….., в срок, предусмотренный ст. 32.2 Кодекса РФ об административных правонарушениях, не произвел своевременную оплату штрафа в размере 800 рублей по постановлению по делу об административном правонарушении №  18810586240812047651 от 12.08.2024 года,  вступившему в законную силу 05.09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</w:t>
      </w:r>
      <w:r>
        <w:rPr/>
        <w:t>Евдокимов Т.О</w:t>
      </w:r>
      <w:r>
        <w:rPr>
          <w:color w:val="000000"/>
        </w:rPr>
        <w:t xml:space="preserve">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5.11.2024 года,  доказательств оплаты штрафа в установленный законом срок суду Евдокимовым Т.О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Евдокимова Т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49438 </w:t>
      </w:r>
      <w:r>
        <w:rPr>
          <w:sz w:val="24"/>
          <w:szCs w:val="24"/>
        </w:rPr>
        <w:t xml:space="preserve">от 13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586240812047651 от 12.08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Евдокимова Тихона Олег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642420164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